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40"/>
          <w:szCs w:val="40"/>
        </w:rPr>
        <w:t>LOAN APPLICATION PACK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6"/>
          <w:szCs w:val="36"/>
        </w:rPr>
        <w:t>A downtown business rehabilitation project sponsored by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tler Area Development Corpora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Boar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Cathy Glasgow, Chairma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Joseph Gr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Thomas Grah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Butler Area Development Corporatio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129 West Cunningham Stre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Butler, Pennsylvania  1600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724-283-011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724-283-2522 (Fax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e-mail:  </w:t>
      </w:r>
      <w:hyperlink r:id="rId2">
        <w:r>
          <w:rPr>
            <w:rStyle w:val="InternetLink"/>
          </w:rPr>
          <w:t>racb@zoominternet.net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hyperlink r:id="rId3">
        <w:r>
          <w:rPr>
            <w:rStyle w:val="InternetLink"/>
          </w:rPr>
          <w:t>www.RedevelopmentAuthorityCityofButler.net</w:t>
        </w:r>
      </w:hyperlink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Office Hours:  Monday by Appointment and Wednesday &amp; Thursday 7:30 AM until 3:30 P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b@zoominternet.net" TargetMode="External"/><Relationship Id="rId3" Type="http://schemas.openxmlformats.org/officeDocument/2006/relationships/hyperlink" Target="http://www.RedevelopmentAuthorityCityofButler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5:00Z</dcterms:created>
  <dc:creator>Gretchen</dc:creator>
  <dc:description/>
  <cp:keywords/>
  <dc:language>en-US</dc:language>
  <cp:lastModifiedBy>Veronica</cp:lastModifiedBy>
  <cp:lastPrinted>2018-12-12T15:05:00Z</cp:lastPrinted>
  <dcterms:modified xsi:type="dcterms:W3CDTF">2023-03-20T15:44:00Z</dcterms:modified>
  <cp:revision>3</cp:revision>
  <dc:subject/>
  <dc:title>LEADERSHIP</dc:title>
</cp:coreProperties>
</file>